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is a public domain Prolog Interpreter.  You are encourag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others.  To start PIE go to the subdirectory where P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issue the command "PIE" followed by &lt;ENTER&gt;.  PI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facing the "Goal:" prompt.  PIE will execute whatev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give it.  I recommend that you first lo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s that are included with PIE.  These progra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demo.pro        To load "piedemo.pro"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sult("piedemo.pro")" followed by &lt;ENTER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"piedemo.pro" by issuing the command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&lt;ENTER&gt;.  The program "piedemo.pr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nstrate some of PIE's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.pro           To load "chem.pro" issue the command "consult("chem.pro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&lt;ENTER&gt;.  You can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hem.pro" by issuing the command "start(1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.  The program "chem.pro" defines an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ecule and analyzes it by looking for function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za.pro          To load "eliza.pro"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sult("eliza.pro")" followed by &lt;ENTER&gt;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liza.pro" by issuing the command "converse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.  The program "eliza.pro" mimics a psycholog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the user to interact with it.  Don't ever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rk though.  It will take offense to that in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.pro         To load "turtle.pro"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sult("turtle.pro")" followed by &lt;ENTER&gt;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urtle.pro" issue the command "start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"turtle.pro" will mimic an etch-a-sc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'l' to go left, press 'r' to go right, press 'u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up, press 'd' to go down or press '*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         To load "object.pro"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sult("object.pro")" followed by &lt;ENTER&gt;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bject.pro" issue the command "start"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"object.pro" is a whimsical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oriented 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ful commands when you are just starting with PI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_),fail    To clear a program out of memory.  Issu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the memory before consulting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("&lt;filename&gt;") This command loads a program into the full screen ed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can modify it.  If you exit the edi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key PIE will consult the edited program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         This command should be issued before running a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trace the execution of the program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.  For example the command "trace,start"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start" command and allow you to trace it's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race command does not work well with graphic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it is a text orient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   This command allows you to shell out to DOS and execut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Type "exit" followed by &lt;ENTER&gt;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               The "halt command exits PIE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will provide some instuction in Prolog programming this</w:t>
      </w:r>
    </w:p>
    <w:p>
      <w:pPr>
        <w:pStyle w:val="PreformattedText"/>
        <w:bidi w:val="0"/>
        <w:jc w:val="left"/>
        <w:rPr/>
      </w:pPr>
      <w:r>
        <w:rPr/>
        <w:t>documentation is not intended to be a complete guide on the subject.  For that</w:t>
      </w:r>
    </w:p>
    <w:p>
      <w:pPr>
        <w:pStyle w:val="PreformattedText"/>
        <w:bidi w:val="0"/>
        <w:jc w:val="left"/>
        <w:rPr/>
      </w:pPr>
      <w:r>
        <w:rPr/>
        <w:t>I recommend the book "Prolog Programming in Depth" by Michael A. Covington,</w:t>
      </w:r>
    </w:p>
    <w:p>
      <w:pPr>
        <w:pStyle w:val="PreformattedText"/>
        <w:bidi w:val="0"/>
        <w:jc w:val="left"/>
        <w:rPr/>
      </w:pPr>
      <w:r>
        <w:rPr/>
        <w:t>Donald Nute and Andre Velli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 your first Prolog program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("first.pr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&lt;ENTER&gt;.  This command will put you in the programming text editor.</w:t>
      </w:r>
    </w:p>
    <w:p>
      <w:pPr>
        <w:pStyle w:val="PreformattedText"/>
        <w:bidi w:val="0"/>
        <w:jc w:val="left"/>
        <w:rPr/>
      </w:pPr>
      <w:r>
        <w:rPr/>
        <w:t>Now typ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Hello World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F10 key to return to the goal prompt.  Be very careful since one</w:t>
      </w:r>
    </w:p>
    <w:p>
      <w:pPr>
        <w:pStyle w:val="PreformattedText"/>
        <w:bidi w:val="0"/>
        <w:jc w:val="left"/>
        <w:rPr/>
      </w:pPr>
      <w:r>
        <w:rPr/>
        <w:t>little mistake can cause the program to crash.  If you entered the program</w:t>
      </w:r>
    </w:p>
    <w:p>
      <w:pPr>
        <w:pStyle w:val="PreformattedText"/>
        <w:bidi w:val="0"/>
        <w:jc w:val="left"/>
        <w:rPr/>
      </w:pPr>
      <w:r>
        <w:rPr/>
        <w:t>correctly the interpreter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type "hello" and press &lt;ENTER&gt;.  The program will execute</w:t>
      </w:r>
    </w:p>
    <w:p>
      <w:pPr>
        <w:pStyle w:val="PreformattedText"/>
        <w:bidi w:val="0"/>
        <w:jc w:val="left"/>
        <w:rPr/>
      </w:pPr>
      <w:r>
        <w:rPr/>
        <w:t>and print the words "Hello World" on the screen and wait for you to press a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the command "edit("first.pro")" and press &lt;ENTER&gt;.  Now change</w:t>
      </w:r>
    </w:p>
    <w:p>
      <w:pPr>
        <w:pStyle w:val="PreformattedText"/>
        <w:bidi w:val="0"/>
        <w:jc w:val="left"/>
        <w:rPr/>
      </w:pPr>
      <w:r>
        <w:rPr/>
        <w:t>your progra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Hello World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(_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What is your name?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Hello ",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F10 key to return to the goal prompt.  Notice that the routine</w:t>
      </w:r>
    </w:p>
    <w:p>
      <w:pPr>
        <w:pStyle w:val="PreformattedText"/>
        <w:bidi w:val="0"/>
        <w:jc w:val="left"/>
        <w:rPr/>
      </w:pPr>
      <w:r>
        <w:rPr/>
        <w:t>named "introduce" is called the same way as the built-in commands (called</w:t>
      </w:r>
    </w:p>
    <w:p>
      <w:pPr>
        <w:pStyle w:val="PreformattedText"/>
        <w:bidi w:val="0"/>
        <w:jc w:val="left"/>
        <w:rPr/>
      </w:pPr>
      <w:r>
        <w:rPr/>
        <w:t>predicates) are.  In effect programming in Prolog is building new predicates</w:t>
      </w:r>
    </w:p>
    <w:p>
      <w:pPr>
        <w:pStyle w:val="PreformattedText"/>
        <w:bidi w:val="0"/>
        <w:jc w:val="left"/>
        <w:rPr/>
      </w:pPr>
      <w:r>
        <w:rPr/>
        <w:t>and calling them from other predicates.  The readln predicate uses the</w:t>
      </w:r>
    </w:p>
    <w:p>
      <w:pPr>
        <w:pStyle w:val="PreformattedText"/>
        <w:bidi w:val="0"/>
        <w:jc w:val="left"/>
        <w:rPr/>
      </w:pPr>
      <w:r>
        <w:rPr/>
        <w:t>variable "Name".  Note that all variable names must begin with a capital</w:t>
      </w:r>
    </w:p>
    <w:p>
      <w:pPr>
        <w:pStyle w:val="PreformattedText"/>
        <w:bidi w:val="0"/>
        <w:jc w:val="left"/>
        <w:rPr/>
      </w:pPr>
      <w:r>
        <w:rPr/>
        <w:t>letter.  Also make sure that the periods and commas are in their correct</w:t>
      </w:r>
    </w:p>
    <w:p>
      <w:pPr>
        <w:pStyle w:val="PreformattedText"/>
        <w:bidi w:val="0"/>
        <w:jc w:val="left"/>
        <w:rPr/>
      </w:pPr>
      <w:r>
        <w:rPr/>
        <w:t>locations.  Run your program by issuing the command "hello" and pressing</w:t>
      </w:r>
    </w:p>
    <w:p>
      <w:pPr>
        <w:pStyle w:val="PreformattedText"/>
        <w:bidi w:val="0"/>
        <w:jc w:val="left"/>
        <w:rPr/>
      </w:pPr>
      <w:r>
        <w:rPr/>
        <w:t>&lt;ENTER&gt;.  The program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rite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ait for you to press the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sk for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ait for you to enter the nam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rite "Hello"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ce the execution of the program you can issue the command</w:t>
      </w:r>
    </w:p>
    <w:p>
      <w:pPr>
        <w:pStyle w:val="PreformattedText"/>
        <w:bidi w:val="0"/>
        <w:jc w:val="left"/>
        <w:rPr/>
      </w:pPr>
      <w:r>
        <w:rPr/>
        <w:t>"trace,hello" and press &lt;ENTER&gt;.  The interpreter will allow you to single</w:t>
      </w:r>
    </w:p>
    <w:p>
      <w:pPr>
        <w:pStyle w:val="PreformattedText"/>
        <w:bidi w:val="0"/>
        <w:jc w:val="left"/>
        <w:rPr/>
      </w:pPr>
      <w:r>
        <w:rPr/>
        <w:t>step though the program one step at a time.  Press the &lt;SPACE&gt; bar to execute</w:t>
      </w:r>
    </w:p>
    <w:p>
      <w:pPr>
        <w:pStyle w:val="PreformattedText"/>
        <w:bidi w:val="0"/>
        <w:jc w:val="left"/>
        <w:rPr/>
      </w:pPr>
      <w:r>
        <w:rPr/>
        <w:t>each command.  When you are back to the goal prompt issue the command</w:t>
      </w:r>
    </w:p>
    <w:p>
      <w:pPr>
        <w:pStyle w:val="PreformattedText"/>
        <w:bidi w:val="0"/>
        <w:jc w:val="left"/>
        <w:rPr/>
      </w:pPr>
      <w:r>
        <w:rPr/>
        <w:t>"edit("first.pro")" and press &lt;ENTER&gt;.  Now change your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Hello World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(_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What is your name?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Hello ",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(_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list(Name,[],Lis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Lis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("",List,List):-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(Name,Accumulator,List)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char(Name,Char,Res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list(Rest,[Char|Accumulator],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F10 key.  This program will take your name and separate it into</w:t>
      </w:r>
    </w:p>
    <w:p>
      <w:pPr>
        <w:pStyle w:val="PreformattedText"/>
        <w:bidi w:val="0"/>
        <w:jc w:val="left"/>
        <w:rPr/>
      </w:pPr>
      <w:r>
        <w:rPr/>
        <w:t>a list of characters after it has gone through the greeting phase of the</w:t>
      </w:r>
    </w:p>
    <w:p>
      <w:pPr>
        <w:pStyle w:val="PreformattedText"/>
        <w:bidi w:val="0"/>
        <w:jc w:val="left"/>
        <w:rPr/>
      </w:pPr>
      <w:r>
        <w:rPr/>
        <w:t>previous program.  The predicate makelist is different than the introduce and</w:t>
      </w:r>
    </w:p>
    <w:p>
      <w:pPr>
        <w:pStyle w:val="PreformattedText"/>
        <w:bidi w:val="0"/>
        <w:jc w:val="left"/>
        <w:rPr/>
      </w:pPr>
      <w:r>
        <w:rPr/>
        <w:t>hello predicates in two ways.  First, it uses parameters passed from the</w:t>
      </w:r>
    </w:p>
    <w:p>
      <w:pPr>
        <w:pStyle w:val="PreformattedText"/>
        <w:bidi w:val="0"/>
        <w:jc w:val="left"/>
        <w:rPr/>
      </w:pPr>
      <w:r>
        <w:rPr/>
        <w:t>introduce predicate.  Th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The name variable is bound to the name you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         The empty brackets signify that this list is an emp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 This will be the variable that will conta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your name.  At this point of the program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not been bound to a value and is therefor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ifference is that it consists two clauses.  Predicates can have</w:t>
      </w:r>
    </w:p>
    <w:p>
      <w:pPr>
        <w:pStyle w:val="PreformattedText"/>
        <w:bidi w:val="0"/>
        <w:jc w:val="left"/>
        <w:rPr/>
      </w:pPr>
      <w:r>
        <w:rPr/>
        <w:t>any number of different clauses.  The first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("",List,List):-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 that your name has been completely separated into a list of charaters</w:t>
      </w:r>
    </w:p>
    <w:p>
      <w:pPr>
        <w:pStyle w:val="PreformattedText"/>
        <w:bidi w:val="0"/>
        <w:jc w:val="left"/>
        <w:rPr/>
      </w:pPr>
      <w:r>
        <w:rPr/>
        <w:t>with the first parameter being empty quote marks.  The second parameter</w:t>
      </w:r>
    </w:p>
    <w:p>
      <w:pPr>
        <w:pStyle w:val="PreformattedText"/>
        <w:bidi w:val="0"/>
        <w:jc w:val="left"/>
        <w:rPr/>
      </w:pPr>
      <w:r>
        <w:rPr/>
        <w:t>represented by the variable List contains the list of characters that are in</w:t>
      </w:r>
    </w:p>
    <w:p>
      <w:pPr>
        <w:pStyle w:val="PreformattedText"/>
        <w:bidi w:val="0"/>
        <w:jc w:val="left"/>
        <w:rPr/>
      </w:pPr>
      <w:r>
        <w:rPr/>
        <w:t>your name in reverse order.  The third parameter contains the List variable</w:t>
      </w:r>
    </w:p>
    <w:p>
      <w:pPr>
        <w:pStyle w:val="PreformattedText"/>
        <w:bidi w:val="0"/>
        <w:jc w:val="left"/>
        <w:rPr/>
      </w:pPr>
      <w:r>
        <w:rPr/>
        <w:t>which is bound to the list characters found in your name.  By placing a bound</w:t>
      </w:r>
    </w:p>
    <w:p>
      <w:pPr>
        <w:pStyle w:val="PreformattedText"/>
        <w:bidi w:val="0"/>
        <w:jc w:val="left"/>
        <w:rPr/>
      </w:pPr>
      <w:r>
        <w:rPr/>
        <w:t>variable in the position of the third parameter that parameter becomes bound</w:t>
      </w:r>
    </w:p>
    <w:p>
      <w:pPr>
        <w:pStyle w:val="PreformattedText"/>
        <w:bidi w:val="0"/>
        <w:jc w:val="left"/>
        <w:rPr/>
      </w:pPr>
      <w:r>
        <w:rPr/>
        <w:t>and that list will be returned to the calling predicate.  The '!' tells the</w:t>
      </w:r>
    </w:p>
    <w:p>
      <w:pPr>
        <w:pStyle w:val="PreformattedText"/>
        <w:bidi w:val="0"/>
        <w:jc w:val="left"/>
        <w:rPr/>
      </w:pPr>
      <w:r>
        <w:rPr/>
        <w:t>interpreter that it is not to try to execute the makelist predicate again at</w:t>
      </w:r>
    </w:p>
    <w:p>
      <w:pPr>
        <w:pStyle w:val="PreformattedText"/>
        <w:bidi w:val="0"/>
        <w:jc w:val="left"/>
        <w:rPr/>
      </w:pPr>
      <w:r>
        <w:rPr/>
        <w:t>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kelist predicate has not removed all of the characters then the</w:t>
      </w:r>
    </w:p>
    <w:p>
      <w:pPr>
        <w:pStyle w:val="PreformattedText"/>
        <w:bidi w:val="0"/>
        <w:jc w:val="left"/>
        <w:rPr/>
      </w:pPr>
      <w:r>
        <w:rPr/>
        <w:t>first clause of the makelist predicate will fail.  Failure in Prolog is not a</w:t>
      </w:r>
    </w:p>
    <w:p>
      <w:pPr>
        <w:pStyle w:val="PreformattedText"/>
        <w:bidi w:val="0"/>
        <w:jc w:val="left"/>
        <w:rPr/>
      </w:pPr>
      <w:r>
        <w:rPr/>
        <w:t>serious occurance and Prolog will simply go on to process another clause.  The</w:t>
      </w:r>
    </w:p>
    <w:p>
      <w:pPr>
        <w:pStyle w:val="PreformattedText"/>
        <w:bidi w:val="0"/>
        <w:jc w:val="left"/>
        <w:rPr/>
      </w:pPr>
      <w:r>
        <w:rPr/>
        <w:t>second clause of the makelist pre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(Name,Accumulator,List)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char(Name,Char,Res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list(Rest,[Char|Accumulator],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move the first character from your name and add that character to the</w:t>
      </w:r>
    </w:p>
    <w:p>
      <w:pPr>
        <w:pStyle w:val="PreformattedText"/>
        <w:bidi w:val="0"/>
        <w:jc w:val="left"/>
        <w:rPr/>
      </w:pPr>
      <w:r>
        <w:rPr/>
        <w:t>list of characters it is adding to the Accumulator variable.  Notice the</w:t>
      </w:r>
    </w:p>
    <w:p>
      <w:pPr>
        <w:pStyle w:val="PreformattedText"/>
        <w:bidi w:val="0"/>
        <w:jc w:val="left"/>
        <w:rPr/>
      </w:pPr>
      <w:r>
        <w:rPr/>
        <w:t>notation used in the last second parameter of the last line of the clause to</w:t>
      </w:r>
    </w:p>
    <w:p>
      <w:pPr>
        <w:pStyle w:val="PreformattedText"/>
        <w:bidi w:val="0"/>
        <w:jc w:val="left"/>
        <w:rPr/>
      </w:pPr>
      <w:r>
        <w:rPr/>
        <w:t>represent a list.  The list is divided into two parts.  The first part is the</w:t>
      </w:r>
    </w:p>
    <w:p>
      <w:pPr>
        <w:pStyle w:val="PreformattedText"/>
        <w:bidi w:val="0"/>
        <w:jc w:val="left"/>
        <w:rPr/>
      </w:pPr>
      <w:r>
        <w:rPr/>
        <w:t>head which consists of the first item of the list.  The second part consists</w:t>
      </w:r>
    </w:p>
    <w:p>
      <w:pPr>
        <w:pStyle w:val="PreformattedText"/>
        <w:bidi w:val="0"/>
        <w:jc w:val="left"/>
        <w:rPr/>
      </w:pPr>
      <w:r>
        <w:rPr/>
        <w:t>of the rest of the list.  Lists are used in Prolog instead of arr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second clause of the makelist predicate calls itself</w:t>
      </w:r>
    </w:p>
    <w:p>
      <w:pPr>
        <w:pStyle w:val="PreformattedText"/>
        <w:bidi w:val="0"/>
        <w:jc w:val="left"/>
        <w:rPr/>
      </w:pPr>
      <w:r>
        <w:rPr/>
        <w:t>again.  This ability for a predicate to call itself is called recursion.  In</w:t>
      </w:r>
    </w:p>
    <w:p>
      <w:pPr>
        <w:pStyle w:val="PreformattedText"/>
        <w:bidi w:val="0"/>
        <w:jc w:val="left"/>
        <w:rPr/>
      </w:pPr>
      <w:r>
        <w:rPr/>
        <w:t>the recursive call the first parameter is the Rest variable which is bound to</w:t>
      </w:r>
    </w:p>
    <w:p>
      <w:pPr>
        <w:pStyle w:val="PreformattedText"/>
        <w:bidi w:val="0"/>
        <w:jc w:val="left"/>
        <w:rPr/>
      </w:pPr>
      <w:r>
        <w:rPr/>
        <w:t>your name minus the first character.  The second parameter is the list of</w:t>
      </w:r>
    </w:p>
    <w:p>
      <w:pPr>
        <w:pStyle w:val="PreformattedText"/>
        <w:bidi w:val="0"/>
        <w:jc w:val="left"/>
        <w:rPr/>
      </w:pPr>
      <w:r>
        <w:rPr/>
        <w:t>characters that have been removed from your name.  The third parameter has not</w:t>
      </w:r>
    </w:p>
    <w:p>
      <w:pPr>
        <w:pStyle w:val="PreformattedText"/>
        <w:bidi w:val="0"/>
        <w:jc w:val="left"/>
        <w:rPr/>
      </w:pPr>
      <w:r>
        <w:rPr/>
        <w:t>yet been bound to a list yet.  This will take place whenever the name has had</w:t>
      </w:r>
    </w:p>
    <w:p>
      <w:pPr>
        <w:pStyle w:val="PreformattedText"/>
        <w:bidi w:val="0"/>
        <w:jc w:val="left"/>
        <w:rPr/>
      </w:pPr>
      <w:r>
        <w:rPr/>
        <w:t>all of it's characters removed and added to the list being accumulated in the</w:t>
      </w:r>
    </w:p>
    <w:p>
      <w:pPr>
        <w:pStyle w:val="PreformattedText"/>
        <w:bidi w:val="0"/>
        <w:jc w:val="left"/>
        <w:rPr/>
      </w:pPr>
      <w:r>
        <w:rPr/>
        <w:t>second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issue the command "hello" and press &lt;ENTER&gt;.  The</w:t>
      </w:r>
    </w:p>
    <w:p>
      <w:pPr>
        <w:pStyle w:val="PreformattedText"/>
        <w:bidi w:val="0"/>
        <w:jc w:val="left"/>
        <w:rPr/>
      </w:pPr>
      <w:r>
        <w:rPr/>
        <w:t>program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rite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ait for you to press the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sk for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ait for you to enter the nam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rite "Hello"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rite a list with the characters in your name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arn much about Prolog by using the trace command to single step</w:t>
      </w:r>
    </w:p>
    <w:p>
      <w:pPr>
        <w:pStyle w:val="PreformattedText"/>
        <w:bidi w:val="0"/>
        <w:jc w:val="left"/>
        <w:rPr/>
      </w:pPr>
      <w:r>
        <w:rPr/>
        <w:t>through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ds my short tutorial on Prolog.  Again, I can't over estimate the</w:t>
      </w:r>
    </w:p>
    <w:p>
      <w:pPr>
        <w:pStyle w:val="PreformattedText"/>
        <w:bidi w:val="0"/>
        <w:jc w:val="left"/>
        <w:rPr/>
      </w:pPr>
      <w:r>
        <w:rPr/>
        <w:t>importance of obtaining a good book on Prolog programm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        - The cut prevents backtracking or in other words,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Prolog to try different solutions.  A cu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helpful in increasing the efficienc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  For instance, a cut immediately before a 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ursive call will invoke tail recursion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ill greatly increase the efficienc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(N,TERM,ARGn)   This command provides a way to extract parts (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) from a term.  For example the ca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(3,[1,2,3,4,5,6],Ar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extract the number '3' from the list and return i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(RULE)       - The assert command will place a copy of RUL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rolog's dynamic database.  This command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ertz(RUL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a(RULE)      - The asserta command will place a copy of RU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Prolog's dynam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z(RULE)      - The assertz command will place a copy of RUL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rolog's dynamic database.  This command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ert(RUL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(GOAL)         - The call(GOAL) predicate will execute the term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variable in GOAL.  The call(GOAL) predicat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ccept a string which it will try to parse in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Prolog goal and execute it.  For example,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("edit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(ed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all the edit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_int(CHAR,INT) - The char_int(CHAR,INT) predicate will convert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 integer that is equal to the ASCII valu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 or convert an integer to the ASCII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presented by tha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_real(CHAR,RE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har_real is the same as the char_int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that it handles real numbers instead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s.  For most uses the char_real predica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use(HEAD,BODY)  - return clauses from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window        - The clearwindow predicate clears the current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cursor to the upper left corner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etup(Integ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lorsetup command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actively change the color of the current window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 is equal to '0' or the frame around the window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 is equal to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(STRING,STRING,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ncat predicate is used for combining and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at("Hello ","World",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ll equal the string "Hello World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at("Hello ",A,"Hello World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ll equal the string "Worl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at(A,"World","Hello World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ll equal the string "Hello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(FILENAME)  - The consult predicate will read in a file and ad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uses to Prolog's dynamic database.  This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o initially load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_str(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nsult_str(STRING) predicate will pars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variable string and add the clauses to Prolo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(Row,Col)    - The cursor predicate allows the programm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on a given window the cursor will be located o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to return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backtrack(BTOP) - dynamic cut to designated backtrack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(YEAR,MONTH,DA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date(YEAR,MONTH,DAY) predicate return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       - debug will cause the tokens generated by the  scann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 if there is a error in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(Path,Filemask,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dir(Path,Filemask, Filename) will call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n the current window.  The user can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scroll through the list of files and selec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ill be returned in the Filename variabl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("c:\pie","*.pro",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a list of file names in the "c:\pi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with the file extension of "*.p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TERM*)     - outputs functors in prefix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(File)         - The edit(File) predicate will allow the user to edi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ile specified by the File variab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is exited the file is consulted into Prolo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(pred/arity)   - edit selected pre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_file(FILE)    The edit_file(FILE) predicate allows the user to edi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 whose name is specified in the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not consulted after the editor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   - The edit command allows the user to edi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uses in the dynamic database.  When the editor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uses are consulted into Prolog's dynam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               - If the eof predicate is true then the file pointer i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current seeing file.  Otherwise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window(WindowN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existwindow(WindoNo) predicate test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whose number is specified in the WindoN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               - The fail predicate always fails and forces Prolo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tr(FILENAME,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file_string(FILENAME,STRING) predicate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file whose name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variable into the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char(STRING,CHAR,RE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frontchar(STRING,TOKEN,REST) predicate removes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s) the first character of a string.  This predica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break strings into their compon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str(REAL,STRING,FIRST,E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frontstr(REAL,STRING,FIRST,END) predicate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tring with a length defined by the RE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token(STRING,TOKEN,RE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fronttoken(STRING,TOKEN,REST) predicat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 strings into tokens.  A token can either be 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or a symbol.  A common use for the fronttok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icate is to remove a token from a string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a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token("Hello there.",Token,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able Token will equal "Hello" and the variable r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equal " there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or(TERM,FUNCTOR,ARI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turns the functor and arity of a term or build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acktrack(BTOP) - gets backtrack point for dynamic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   - The help predicate displays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Press the F10 or &lt;ESCAPE&gt;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(TERM)      - tests the trerm to see if it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is EXPRESSION - The is predicate evaluates arithmetic express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ithmetic expression must be on the right si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must be on the left.  The full range of m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or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           -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        -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    -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       -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           - 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           -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           - cosine (units are in radi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           - sine (units are in radi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           - tangent (units are in radi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tan        - arctangent (units are in radi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           - returns e raised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n            - natural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          -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rt          -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nd         -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nc         -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(pred)         - list all clauses for p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(pred/arity)   - list selected 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 - list all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window(WinNo,ScrAtt,FAtt,FString,Row,Col,Height,Wid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(Winno,ScrAtt,FAtt,FString,Row,Height,Wid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icate will create a window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no         - The window number.  The programm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numbering windows from 4 si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- 3 are used for the syste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Att        - Defines the screen color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tt          - Defines the color of the fram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tring       - This is the string that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p of the window.  This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         - Specifies the row where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starts relative to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         - Specifies the column where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starts relative to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                 - The nl predicate outputs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urrent output device whether that is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ll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var(TERM)       - tests to see if the term is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(GOAL)          - The not(GOAL) predicate reverses the success of the go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GOAL variable.  For example the ca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(tr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same as the fail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race            - turns off 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(PRIORITY,ASSOC,O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turns operators, or changes operator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(REAL)       - The random(REAL) predicate invokes the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 to generate a real number betwee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and les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init(INTEG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randominit(INTEGER) reinitializes the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.  The integer specified in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seed number.  If randominit is not called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dom predicate then Prolog will use 1 as the s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or the random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TERM)         - The read(TERM) predicate will read a ter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input device into the TERM variable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input device is the keyboard but can dir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th the see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ar(CHAR)     - The readchar(CHAR) reads a charact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device into the CHA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(LINE)       - The readln(LINE) reads a string from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until a carriage return is encountered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ad into the LIN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(TERM)         - tests to see if the term i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sult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reconsult(FILENAME) retracts all of the current te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olog database and consul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pecified in the FILENAM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window       - The removewindow predicate removes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remove the system windows or PIE may act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            - The repeat predicate is always true and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inite number of potential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(GOAL)       - The repeat(GOAL) predicate is always true unless the go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GOAL variable fails.  This predicat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multiple solutions until some condition is m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(not(eof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generate new solutions until the end of the se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window       - The resizewindow predicate provides the user with a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teractively resize the current window.  Press the F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o exi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(TERM)      - The retract(TERM) predicate allows the programmer or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move clauses from Prolog's dynamic databa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y provides a program a means to remove pa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while it is executing and reclaim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moved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(FILENAME)     - The save(FILENAME) will save the clauses in Prolo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 database into a file specifi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_char(ROW,COL,CHA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cr_char(ROW,COL,CHAR) will print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CHAR variable at the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pecified by the ROW and CO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string(STRING,SEARCHSTRING,LOCA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earchstring(STRING,SEARCHSTRING,LOCATION)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 a string specified by the SEARCHSTRING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 specified by the STRING variable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the string specified by the SEARCH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is returned in the LOC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(FILENAME)      - The see(FILENAME) predicate opens the fi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FILENAME variable and redirects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(FILENAME)   - The seeing(FILENAME) predicate will return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variable the name of the current file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n               - The seen predicate will close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for input and redirect the input to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window(No)    - The shiftwindow(No) predicate will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o the window specified by the No predicat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shifted to will be automatically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           - The storage predicate will write to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a description of the system's use of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atom(STRING,AT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tr_atom(STRING,ATOM) predicate will conver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ng specified in the STRING variable and an a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ATO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int(STRING,I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tr_int(STRING,INT) predicate converts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pecified in the STRING variable and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I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len(STRING,LENG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tr_len(STRING,LENGTH) predicate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a string specified by the STRING variable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return a string of blanks of a length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LENGTH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ing(STRING,START,LENGTH,SUB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ubstring(STRING,START,LENGTH,SUBSTRING)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extract a substring returned in the SUB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string specified by the STRING variable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cation specified in the START variable with a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LENGTH variable.  For example, the ca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ring("ABEKAT",5,2,SUB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turn the string "AT" in the SUB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   - The system command allows the user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from within a Pro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Command,VideoReset,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ystem(Command,VideoReset,Error) command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for a Prolog program to execute a DOS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a Prolog program.  The DOS command i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n the Command variable.  The VideoRese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pecify whether or not the screen will be reset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S command is executed.  If the VideoRese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s 0 the screen is not reset.  The number 1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to be reset.  Any DOS errors that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system are returned in the Err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(FILENAME)     - The tell(FILENAME) opens a file whose nam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FILENAME variable and redirect the programs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ing(FILENAME)  - The telling(FILENAME) will return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in the FILENAM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=.. LIST      - univ; conversion between term 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== TERM       - testing for true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=&lt; TERM       - less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= TERM        - unify tw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&lt; TERM        - intege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&gt;= TERM       -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&gt;&lt; TERM       - different evaluat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&gt; TERM        - integer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\== TERM      - not true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\= TERM       - test whether u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(HOUR,MIN,SEC,HUNDRE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time(HOUR,MIN.SEC,HUNDREDS) predicate will se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d               - The told predicate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s the programs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             - The trace predicate turns on the Prolog's tr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y which allows the user to single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execution with a display of the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icates in th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              - The true predicate simply is true and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(TERM)          - tests to see if the TERM variabl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               - calls the predicate to which VAR is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_str(String) - The window_str(STRING) will write or rea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or returned in the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TERM*)       - The write(TERM*) is Prolog's standard way of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output device.  Any number of term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write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operator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- plus</w:t>
      </w:r>
    </w:p>
    <w:p>
      <w:pPr>
        <w:pStyle w:val="PreformattedText"/>
        <w:bidi w:val="0"/>
        <w:jc w:val="left"/>
        <w:rPr/>
      </w:pPr>
      <w:r>
        <w:rPr/>
        <w:t>-         - minus</w:t>
      </w:r>
    </w:p>
    <w:p>
      <w:pPr>
        <w:pStyle w:val="PreformattedText"/>
        <w:bidi w:val="0"/>
        <w:jc w:val="left"/>
        <w:rPr/>
      </w:pPr>
      <w:r>
        <w:rPr/>
        <w:t>*         - multiplication</w:t>
      </w:r>
    </w:p>
    <w:p>
      <w:pPr>
        <w:pStyle w:val="PreformattedText"/>
        <w:bidi w:val="0"/>
        <w:jc w:val="left"/>
        <w:rPr/>
      </w:pPr>
      <w:r>
        <w:rPr/>
        <w:t>/         - division</w:t>
      </w:r>
    </w:p>
    <w:p>
      <w:pPr>
        <w:pStyle w:val="PreformattedText"/>
        <w:bidi w:val="0"/>
        <w:jc w:val="left"/>
        <w:rPr/>
      </w:pPr>
      <w:r>
        <w:rPr/>
        <w:t>mod       - modulo</w:t>
      </w:r>
    </w:p>
    <w:p>
      <w:pPr>
        <w:pStyle w:val="PreformattedText"/>
        <w:bidi w:val="0"/>
        <w:jc w:val="left"/>
        <w:rPr/>
      </w:pPr>
      <w:r>
        <w:rPr/>
        <w:t>abs       - absolute value</w:t>
      </w:r>
    </w:p>
    <w:p>
      <w:pPr>
        <w:pStyle w:val="PreformattedText"/>
        <w:bidi w:val="0"/>
        <w:jc w:val="left"/>
        <w:rPr/>
      </w:pPr>
      <w:r>
        <w:rPr/>
        <w:t>cos       - cosine (units are in radians)</w:t>
      </w:r>
    </w:p>
    <w:p>
      <w:pPr>
        <w:pStyle w:val="PreformattedText"/>
        <w:bidi w:val="0"/>
        <w:jc w:val="left"/>
        <w:rPr/>
      </w:pPr>
      <w:r>
        <w:rPr/>
        <w:t>sin       - sine (units are in radians)</w:t>
      </w:r>
    </w:p>
    <w:p>
      <w:pPr>
        <w:pStyle w:val="PreformattedText"/>
        <w:bidi w:val="0"/>
        <w:jc w:val="left"/>
        <w:rPr/>
      </w:pPr>
      <w:r>
        <w:rPr/>
        <w:t>tan       - tangent (units are in radians)</w:t>
      </w:r>
    </w:p>
    <w:p>
      <w:pPr>
        <w:pStyle w:val="PreformattedText"/>
        <w:bidi w:val="0"/>
        <w:jc w:val="left"/>
        <w:rPr/>
      </w:pPr>
      <w:r>
        <w:rPr/>
        <w:t>arctan    - arctangent (units are in radians)</w:t>
      </w:r>
    </w:p>
    <w:p>
      <w:pPr>
        <w:pStyle w:val="PreformattedText"/>
        <w:bidi w:val="0"/>
        <w:jc w:val="left"/>
        <w:rPr/>
      </w:pPr>
      <w:r>
        <w:rPr/>
        <w:t>exp       - returns e raised to a power</w:t>
      </w:r>
    </w:p>
    <w:p>
      <w:pPr>
        <w:pStyle w:val="PreformattedText"/>
        <w:bidi w:val="0"/>
        <w:jc w:val="left"/>
        <w:rPr/>
      </w:pPr>
      <w:r>
        <w:rPr/>
        <w:t>ln        - natural logarithm</w:t>
      </w:r>
    </w:p>
    <w:p>
      <w:pPr>
        <w:pStyle w:val="PreformattedText"/>
        <w:bidi w:val="0"/>
        <w:jc w:val="left"/>
        <w:rPr/>
      </w:pPr>
      <w:r>
        <w:rPr/>
        <w:t>log       - logarithm</w:t>
      </w:r>
    </w:p>
    <w:p>
      <w:pPr>
        <w:pStyle w:val="PreformattedText"/>
        <w:bidi w:val="0"/>
        <w:jc w:val="left"/>
        <w:rPr/>
      </w:pPr>
      <w:r>
        <w:rPr/>
        <w:t>sqrt      - square root</w:t>
      </w:r>
    </w:p>
    <w:p>
      <w:pPr>
        <w:pStyle w:val="PreformattedText"/>
        <w:bidi w:val="0"/>
        <w:jc w:val="left"/>
        <w:rPr/>
      </w:pPr>
      <w:r>
        <w:rPr/>
        <w:t>round     - round</w:t>
      </w:r>
    </w:p>
    <w:p>
      <w:pPr>
        <w:pStyle w:val="PreformattedText"/>
        <w:bidi w:val="0"/>
        <w:jc w:val="left"/>
        <w:rPr/>
      </w:pPr>
      <w:r>
        <w:rPr/>
        <w:t>trunc     -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are based on a virtual screen.  The lower left hand corner</w:t>
      </w:r>
    </w:p>
    <w:p>
      <w:pPr>
        <w:pStyle w:val="PreformattedText"/>
        <w:bidi w:val="0"/>
        <w:jc w:val="left"/>
        <w:rPr/>
      </w:pPr>
      <w:r>
        <w:rPr/>
        <w:t>is 0,0 and the upper right hand is 32000,32000.  It does not matter what</w:t>
      </w:r>
    </w:p>
    <w:p>
      <w:pPr>
        <w:pStyle w:val="PreformattedText"/>
        <w:bidi w:val="0"/>
        <w:jc w:val="left"/>
        <w:rPr/>
      </w:pPr>
      <w:r>
        <w:rPr/>
        <w:t>graphic adapter is used, the screen coordinates are the same.  In addition to</w:t>
      </w:r>
    </w:p>
    <w:p>
      <w:pPr>
        <w:pStyle w:val="PreformattedText"/>
        <w:bidi w:val="0"/>
        <w:jc w:val="left"/>
        <w:rPr/>
      </w:pPr>
      <w:r>
        <w:rPr/>
        <w:t>the normal lines, dots, ellipses etc., there are also turtle graphics commands</w:t>
      </w:r>
    </w:p>
    <w:p>
      <w:pPr>
        <w:pStyle w:val="PreformattedText"/>
        <w:bidi w:val="0"/>
        <w:jc w:val="left"/>
        <w:rPr/>
      </w:pPr>
      <w:r>
        <w:rPr/>
        <w:t>and Bezier curves.  The graphics predic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(Angle)-(i)(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angle(ANGLE) predicate allows the programmer to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read the current angle the "turtle" is facing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urtle" is facing to the right the angle will equal 0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turtle" is facing straight up the angle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              - The beep predicate simply beeps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zier(X1,Y1,CX1,CY1,CX2,CY2,X2,Y2)-(i,i,i,i,i,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zier(X1,Y1,CX1,CY1,CX2,CY2,X2,Y2) predicate draw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zier curve with the end points X1,Y1 and X2,Y2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 points CX1,CY1 and CX2,C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color(Color)-(i) - The bkcolor(Color) predicate sets the back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specified by the Col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(X,Y,Radius)-(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ircle(X,Y,Radius) draws a circle with a cent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ordinates specified by the X and Y variables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adius specified by the Radiu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graph         - The closegraph predicate closes the graphi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(X,Y)-(i,i)     - The dot(X,Y) predicate makes a dot at the loc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ordinates specified by X and 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               - makes a dot at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(GraphicsDriver,GraphMode)-(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s the computer to graphics mode using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GraphicsDriver and the graphics mod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Graph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(GraphMode)-(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s the computer to graphics mod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Mode.  The graphics driver is automatical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              - sets the computer to graphics mode.  The graphics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ode are automatically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poly(Pointlist)-(i,i,...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raws a polygon with the point pai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pse(X,Y,StAngle,EdAngle,Xradius,Yradius)-(i,i,i,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raws an ellipse centered at X,Y starting at StAng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ng at EdAngle with X and Y radii of Xradiu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(X,Y,Xradius,Yradius)-(i,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raws an ellipse centered at X,Y with X and Y radii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radius and Y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tyle(Fillpattern,Fillcolor)-(i,i)(o,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s or returns the Fillpattern and Fill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fill(X,Y)-(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loodfills an area with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(X1,Y1,X2,Y2)-(i,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s a line from X1,Y1 to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to(X,Y)-(i,i)  - makes a line from the current location to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(Steps)-(i)    - moves the turtle a certain number of step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 specified by the current angle.  Negativ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turtl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ext(Text)-(i)  - writes Text to the screen at the current location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font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ext(X,Y,Text)-(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rites Text to the screen at X,Y in the current fo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own(Status)-(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ports the marking status of the turtle.  The number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e pen is up and 1 means the pen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own            - causes the turtle to start making marks when it is 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move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pos(X,Y)-(i,i)(o,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s or returns current p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up              - causes the turtle to stop making marks when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(X1,Y1,X2,Y2)-(i,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raws a rectangle with the upper left corner locat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1,Y1 and the lower right corner located at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extstyle(Font,Direction,Charsize)-(i,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s the current font, Direction, and Charsiz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are specified as: 0 = default bitmapped, 1 = tripl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small, 3 = sans serif, 4 = gothic.  Di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: 0 = horizontal (default) and 1 = vertic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size is an integer that specifies a magn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(Setting)-(i)(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s or returns the smoothing value for the bez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ves.  A higher number increases the smoothn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ves but increases the time taken to draw the curv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value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(Duration,Frequency)-(i,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duces a sound with the specified Du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         - closes the graphics system and restores th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(Angle)-(i)    - turns the turtle the degrees specified in 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ve angles turn the turtle left and negative ang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 the turtl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